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ЛЬСКАЯ ОБЛАСТЬ</w: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ОБРАЗОВАНИЯ АДМИНИСТРАЦИИ</w: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ПЛАВСКИЙ РАЙОН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 xml:space="preserve">МОУ </w:t>
      </w:r>
      <w:r>
        <w:rPr>
          <w:b/>
          <w:color w:val="000000"/>
          <w:sz w:val="36"/>
          <w:szCs w:val="36"/>
        </w:rPr>
        <w:t>«Больше - Озерская основная общеобразовательная школа»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01»  сентября  2008 года                                                                  </w:t>
      </w:r>
      <w:r>
        <w:rPr>
          <w:b/>
          <w:color w:val="000000"/>
          <w:sz w:val="28"/>
          <w:szCs w:val="28"/>
        </w:rPr>
        <w:t>№ 1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ереходе на новую оплату труда»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становления администрации Тульской области от 11.06.2008г.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334 «Об оплате труда работников государственных образовательных учреждений Тульской области», Постановления Главы администрации МО Плавский район от 19.08.2008 г. № 457 «Об оплате труда работников муниципальных образовательных учреждений МО Плавский район» 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йти на новую систему оплаты труда работников образовательных учреждений с 01.09.2008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>Утвердить Положение о новой системе оплаты труда работников МОУ «Больше - Озерская основная общеобразовательная школа», принятую на общем собрании трудового коллектива (протокол №8 от 28.08 2008 года) и согласованную с Советом школы (протокол №1 от 01.09.2008 года).</w:t>
      </w:r>
    </w:p>
    <w:p>
      <w:pPr>
        <w:pStyle w:val="Normal"/>
        <w:widowControl w:val="false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 ________________ Грибано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55:00Z</dcterms:created>
  <dc:creator>Руслан</dc:creator>
  <dc:description/>
  <cp:keywords/>
  <dc:language>en-US</dc:language>
  <cp:lastModifiedBy>www.PHILka.RU</cp:lastModifiedBy>
  <dcterms:modified xsi:type="dcterms:W3CDTF">2010-08-28T06:42:00Z</dcterms:modified>
  <cp:revision>3</cp:revision>
  <dc:subject/>
  <dc:title/>
</cp:coreProperties>
</file>