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2"/>
        <w:keepNext w:val="true"/>
        <w:spacing w:before="0" w:after="0"/>
        <w:ind w:firstLine="709"/>
        <w:jc w:val="left"/>
        <w:rPr/>
      </w:pPr>
      <w:r>
        <w:rPr/>
        <w:t>Утверждаю                                                                         Принято на</w:t>
      </w:r>
    </w:p>
    <w:p>
      <w:pPr>
        <w:pStyle w:val="Caa2"/>
        <w:keepNext w:val="true"/>
        <w:spacing w:before="0" w:after="0"/>
        <w:ind w:firstLine="709"/>
        <w:jc w:val="left"/>
        <w:rPr/>
      </w:pPr>
      <w:r>
        <w:rPr/>
        <w:t>директор                                                     общешкольном родительском</w:t>
      </w:r>
    </w:p>
    <w:p>
      <w:pPr>
        <w:pStyle w:val="Caa2"/>
        <w:keepNext w:val="true"/>
        <w:spacing w:before="0" w:after="0"/>
        <w:ind w:firstLine="709"/>
        <w:jc w:val="left"/>
        <w:rPr/>
      </w:pPr>
      <w:r>
        <w:rPr/>
        <w:t>МОУ «Больше - Озерская ООШ»             собрании  от «23» мая 2006 г.</w:t>
      </w:r>
    </w:p>
    <w:p>
      <w:pPr>
        <w:pStyle w:val="Caa2"/>
        <w:keepNext w:val="true"/>
        <w:spacing w:before="0" w:after="0"/>
        <w:ind w:firstLine="709"/>
        <w:jc w:val="left"/>
        <w:rPr/>
      </w:pPr>
      <w:r>
        <w:rPr/>
        <w:t>______________Грибанов И.И.</w:t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/>
      </w:pPr>
      <w:r>
        <w:rPr>
          <w:color w:val="FF0000"/>
          <w:sz w:val="36"/>
          <w:szCs w:val="36"/>
        </w:rPr>
        <w:t>Положение</w:t>
      </w:r>
      <w:r>
        <w:rPr>
          <w:color w:val="FF0000"/>
        </w:rPr>
        <w:t xml:space="preserve"> </w:t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о Совете </w:t>
      </w:r>
    </w:p>
    <w:p>
      <w:pPr>
        <w:pStyle w:val="Caa2"/>
        <w:keepNext w:val="true"/>
        <w:spacing w:before="0" w:after="0"/>
        <w:ind w:firstLine="709"/>
        <w:rPr/>
      </w:pPr>
      <w:r>
        <w:rPr>
          <w:color w:val="FF0000"/>
        </w:rPr>
        <w:t xml:space="preserve">муниципального общеобразовательного учреждения </w:t>
      </w:r>
      <w:r>
        <w:rPr>
          <w:color w:val="FF0000"/>
          <w:sz w:val="36"/>
          <w:szCs w:val="36"/>
        </w:rPr>
        <w:t>«Больше - Озерская основная общеобразовательная школа»</w:t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06 год</w:t>
      </w:r>
    </w:p>
    <w:p>
      <w:pPr>
        <w:pStyle w:val="Caa2"/>
        <w:keepNext w:val="true"/>
        <w:spacing w:before="0" w:after="0"/>
        <w:ind w:firstLine="709"/>
        <w:rPr/>
      </w:pPr>
      <w:r>
        <w:rPr>
          <w:sz w:val="36"/>
          <w:szCs w:val="36"/>
        </w:rPr>
        <w:t>Положение</w:t>
      </w:r>
      <w:r>
        <w:rPr/>
        <w:t xml:space="preserve"> </w:t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/>
        <w:t xml:space="preserve">о Совете муниципального общеобразовательного учреждения </w:t>
      </w:r>
      <w:r>
        <w:rPr>
          <w:sz w:val="36"/>
          <w:szCs w:val="36"/>
        </w:rPr>
        <w:t>«Больше - Озерская основная общеобразовательная школа»</w:t>
      </w:r>
    </w:p>
    <w:p>
      <w:pPr>
        <w:pStyle w:val="Caa2"/>
        <w:keepNext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— Совет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 Совет МОУ «Больше - Озерская ООШ» (далее по тексту Совет) является высшим органом самоуправления в соответствии с уставом шко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3. 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нцией ООН о правах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м Российской Федерации "Об образовании"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ми правовыми актами Министерства образования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ом образовательного учреждения 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Задачи Совет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1. Основной целью создания и деятельности Совета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Задачи Со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развитию инициативы коллекти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ав школы на автономию, самостоятельную финансово-хозяйственную деятельность,  организации образовательного процесс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создании оптимальных условий для организации образовательного процесс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лана развития образовательного учре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атывать программу финансово-экономического развития школы, привлечения иных источников финансирования, утверждение смет по внебюджетному финансированию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ения общественного контроля за использованием внебюджетных источников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локальных ак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решений конференции Школ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решений об исключении учащихся из Школ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Функции Совет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1. 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овет образовательного учрежд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ет выполнение решений конференции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т участие в обсуждении перспективного плана развития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утверждает, положения и другие локальные акты в рамках установленной компетен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Состав Совет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1. В состав Совета образовательного учреждения избираются представители педагогических работников, обучающихся I и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ступеней, общественности, родителей (законных представителей), представители учред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2. Совет школы избирается в количестве 7 человек сроком на один год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В состав Совета школы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едставители педагогического коллектива – 3 человека, в том числе обязательно директор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едставители родительской общественности – 3 человека (по 1 человеку от каждой ступ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едставители от учащихся – 1 человек ( от Ученического актива школы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Члены Совета избираются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ие работники на заседани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 на родительских собр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на собрании коллективов учащихс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ая ротация Совета — не менее трети состава каждого представ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5. 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6. 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 правом совещательного голоса в состав Совета могут входить: представители Попечительского совета Школы, представители учредителя, обще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7. Для ведения протокола заседаний Совета из его членов избирается секретар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8.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4.9. 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ава и ответственность Совет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1. Все решения Совета образовательного учреждения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Совет образовательного учреждения имеет следующие пр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.3. </w:t>
      </w:r>
      <w:r>
        <w:rPr>
          <w:rFonts w:cs="Arial" w:ascii="Arial" w:hAnsi="Arial"/>
          <w:b/>
          <w:sz w:val="20"/>
          <w:szCs w:val="20"/>
        </w:rPr>
        <w:t>Совет образовательного учреждения 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план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етентность принимаем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принципов самоуправле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очение авторитетности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Делопроизводст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1. 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2. Протоколы заседаний Совета образовательного учреждения, его решения оформляются секретарем в "Книгу протоколов заседаний Совета образовательного учреждения", каждый протокол подписывается председателем Совета и секретар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обращений граждан проводится канцелярией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36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1">
    <w:name w:val="Caa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Caa2">
    <w:name w:val="Caa2"/>
    <w:basedOn w:val="Caa1"/>
    <w:qFormat/>
    <w:pPr>
      <w:spacing w:before="0" w:after="24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55:00Z</dcterms:created>
  <dc:creator>Рябов Александр Евгеньевич</dc:creator>
  <dc:description/>
  <cp:keywords/>
  <dc:language>en-US</dc:language>
  <cp:lastModifiedBy>www.PHILka.RU</cp:lastModifiedBy>
  <cp:lastPrinted>2010-08-27T18:53:00Z</cp:lastPrinted>
  <dcterms:modified xsi:type="dcterms:W3CDTF">2010-08-28T06:38:00Z</dcterms:modified>
  <cp:revision>3</cp:revision>
  <dc:subject/>
  <dc:title>Положение о совете общеобразовательного учреждения</dc:title>
</cp:coreProperties>
</file>